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&lt;div style="cursor: url(</w:t>
      </w:r>
      <w:r>
        <w:rPr>
          <w:rStyle w:val="StrongEmphasis"/>
          <w:color w:val="FF0000"/>
        </w:rPr>
        <w:t>SEM VLOŽTE ADRESU URL OBRÁZKU=KURSORU</w:t>
      </w:r>
      <w:r>
        <w:rPr>
          <w:rStyle w:val="StrongEmphasis"/>
        </w:rPr>
        <w:t>), auto "&gt;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&lt;/div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7:00Z</dcterms:created>
  <dc:creator>Jiřina Dehnerová</dc:creator>
  <dc:description/>
  <cp:keywords/>
  <dc:language>en-US</dc:language>
  <cp:lastModifiedBy>Jiřina Dehnerová</cp:lastModifiedBy>
  <dcterms:modified xsi:type="dcterms:W3CDTF">2013-08-05T19:07:00Z</dcterms:modified>
  <cp:revision>2</cp:revision>
  <dc:subject/>
  <dc:title>&lt;table style="width: SEM ČÍSLEM NAPIŠTE ŠÍŘKU PREZENTACEpx; height: SEM ČÍSLEM NAPIŠTE VÝŠKU PREZENTACEpx; " background=" SEM VLOŽTE ADRESU URL PODKLADU PREZENTACE "&gt;&lt;tbody&gt;&lt;tr&gt;&lt;td valign="top"&gt;</dc:title>
</cp:coreProperties>
</file>